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7-01-2025-001881-6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460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1 апреля 2025 года</w:t>
        <w:tab/>
        <w:tab/>
        <w:tab/>
        <w:tab/>
        <w:tab/>
        <w:tab/>
        <w:tab/>
        <w:tab/>
        <w:t xml:space="preserve">  </w:t>
        <w:tab/>
        <w:t xml:space="preserve">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директора ОБЩЕСТВА С ОГРАНИЧЕННОЙ ОТВЕТСТВЕННОСТЬЮ «МЕГАСИБ» Демедюка Александра Борисо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Демедюк А.Б., являясь должностным лицом – директором ООО «МЕГАСИБ», расположенного по адресу: ХМАО-Югра, г. Мегион, ул. Транспортная, д. 36</w:t>
      </w:r>
      <w:r>
        <w:rPr>
          <w:color w:val="000000"/>
          <w:sz w:val="26"/>
          <w:szCs w:val="26"/>
        </w:rPr>
        <w:t>, в срок до 00:01 часов 26.04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3 месяца 2024 года, срок предоставления которого истек 25.04.2024 год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емедюк А.Б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Демедюком А.Б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5055001574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3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заместителя начальника отдела камеральных проверок № 3 МИФНС России № 11 ХМАО-Югры 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03.2025 г., согласно которой Демедюк А.Б., являясь должностным лицом - директором ООО «МЕГАСИБ», не представил расчет по страховым взносам за 3 месяца 2024 год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4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Демедюк А.Б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директором</w:t>
      </w:r>
      <w:r>
        <w:rPr>
          <w:rFonts w:cs="Times New Roman CYR"/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ООО «МЕГАСИБ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Демедюка А.Б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, не установлено, в связи с чем, мировой судья, полагает возможным назначить Демедюку А.Б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Демедюка Александра Борис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460251511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color w:val="000000"/>
          <w:sz w:val="20"/>
          <w:szCs w:val="20"/>
        </w:rPr>
        <w:t>21 апреля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